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7.12.2013 г. № 1745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расчета размера родительской платы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ебенка (присмотр и уход за ребенком) 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ых образовательных учреждениях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реализующих основную образовательну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у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65 Закона Российской Федерации «Об образовании» от 29.12.12 № 273-ФЗ и ст. 28 Устава ММР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7.12.2013 г. №  1745-па «Об утверждении методики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 (далее - постановление)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ункт 3  приложения № 1 «Методика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образовательную программу дошкольного образования»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3. Родительская плата по муниципальным дошкольным образовательным учреждениям, реализующим основную образовательную программу дошкольного образования, устанавливается в размере 55 процентов от утвержденной стоимости содержания ребенка на приобретение продуктов питания, мягкого, хозяйственного инвентаря и моющих средст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Исключить абзац 2 из пункта 3 приложения № 1 в постановлении администрации Михайловского муниципального района от 27.12.2013 г. №  1745-па «Об утверждении методики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7:00Z</dcterms:created>
  <dc:creator>_</dc:creator>
  <dc:description/>
  <cp:keywords/>
  <dc:language>en-US</dc:language>
  <cp:lastModifiedBy>_</cp:lastModifiedBy>
  <cp:lastPrinted>2014-03-27T13:49:00Z</cp:lastPrinted>
  <dcterms:modified xsi:type="dcterms:W3CDTF">2014-03-27T03:52:00Z</dcterms:modified>
  <cp:revision>17</cp:revision>
  <dc:subject/>
  <dc:title/>
</cp:coreProperties>
</file>